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-23685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V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6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V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 REGISTRO CONTABLE DE CUENTAS POR LIQUID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1 REGISTRO CONTABLE DE CUENTAS POR LIQUID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 y turna reporte de disponibilidades diarias, incluyendo originales de Cuentas por Liquidar Certificadas a la Subdirección de Contabilidad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CONTABILIDAD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Unidad de Tesorería reporte de disponibilidades, incluyendo originales de Cuentas por Liquidar Certificadas, verifica y turna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reporte de disponibilidades, incluyendo originales de Cuentas por Liquidar Certificadas, ordena, revisa y otorga visto bueno para efectuar la aplicación contable correspondiente captura en el Sistema de Registro Electrónico Contafiscal 2000 y archiv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TERMINA PROCEDIMIENTO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10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299"/>
        <w:gridCol w:w="187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 / DIRECCION DE RECURSOS  HUMA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2 AFECTACION CONTABLE DE DOCUMENTACION DE MOVIMIENTOS  </w:t>
                                    <w:br/>
                                    <w:t xml:space="preserve">      BANCA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2 AFECTACION CONTABLE DE DOCUMENTACION DE MOVIMIENTOS  </w:t>
                              <w:br/>
                              <w:t xml:space="preserve">      BANCA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V.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V.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an a la Unidad de Tesorería mediante oficio y/o memorándum la documentación original que se genera por movimientos de cuenta (s) bancaria (s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, revisa y turna el reporte de disponibilidades, anexando la documentación original a la Subdirección de Contabilidad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el reporte de disponibilidades y la documentación original por movimientos en cuenta (s) bancaria (s) y turnan al Departamento de Registro y Control para su operación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el reporte de disponibilidades y documentación original, revisa y determina si cumple con todos los requisitos fiscales y administrativos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está correc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nte oficio devuelve a la Unidad de Tesorería el reporte de disponibilidades y la documentación original indicando las causas que originaron su rechazo y archiva el oficio o memorándum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el reporte de disponibilidades y la documentación y turna a la Dirección de Recursos Financieros o de Recursos Humanos para su corrección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328420</wp:posOffset>
                      </wp:positionV>
                      <wp:extent cx="5257800" cy="486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2 AFECTACION CONTABLE DE DOCUMENTACION DE MOVIMIENTOS  </w:t>
                                    <w:br/>
                                    <w:t xml:space="preserve">      BANCA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4.6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2 AFECTACION CONTABLE DE DOCUMENTACION DE MOVIMIENTOS  </w:t>
                              <w:br/>
                              <w:t xml:space="preserve">      BANCA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 / DIRECCION DE RECURSOS  HUMANO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el oficio de devolución de la documentación original, revisa, corrige la anomalía, archiva el oficio y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a a la actividad No. 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sta correc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e a realizar la afectación contable en registros (completo) de acuerdo al Manual de Contabilidad Gubernamental; elabora póliza correspondiente y archiva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TERMINA PROCEDIMIENTO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3 CONCILIACIONES BANCA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3 CONCILIACIONES BANC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banco emisor los estados de cuenta originales y turna a la Subdirección de Contabilida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Unidad de Tesorería los originales de los estados de cuenta (s) bancaria (s) y turna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, los originales de los estados de cuenta (s) bancaria (s) y realiza la conciliación aritmética, y confronta registros con los estados de cuent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concluir la conciliación si es necesario se corren las pólizas de ajustes por partida, aplica y archiv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TERMINA PROCEDIMIENTO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1"/>
        <w:gridCol w:w="510"/>
        <w:gridCol w:w="6299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HUMA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4 RENDICION DE LA CUENTA COMPROBADA MENS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4 RENDICION DE LA CUENTA COMPROBADA MENS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84215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y turna a la Subdirección de Contabilidad mediante oficio, el producto informatico de la nómina de las quincenas y lotes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información de nóminas, acusa de recibo a la Dirección de Recursos Humanos y turna al Departamento de Registro y Control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ocumentación, analiza, revisa y verifica la información para llevar a cabo el vaciado en la cédula de percepciones y/o deducciones para realizar los pagos correspondientes a terceros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s para el informe de rendición de cuentas comprobadas y turna a las Instituciones que correspondan (ASEMEX, GRUPO NACIONAL PROVINCIAL, AHISA, ISSSTE, FOVISSSTE, SINDICATO NACIONAL DE TURISMO, FETSE) y finalmente reporta a la Dirección de Fondos y Valores de la Secretaría de Hacienda y Crédito Público;  archiva acuse de recibo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a copia del oficio y desglose de los pagos a terceros, a la Subdirección de Presupuesto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ESUPUESTO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y turna al Departamento de Registro y Fiscalización del Gasto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, revisa y fiscaliza, extiende contra-recibo y turna a la Unidad de Tesorería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328420</wp:posOffset>
                      </wp:positionV>
                      <wp:extent cx="5257800" cy="4864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4 RENDICION DE LA CUENTA COMPROBADA MENS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4.6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4 RENDICION DE LA CUENTA COMPROBADA MENS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y verifica la documentación, elabora y envía a la TESOFE las cuentas por liquidar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8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606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5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5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FORME A CONTRATO, SURGE LA NECESIDAD </w:t>
            </w:r>
          </w:p>
          <w:p>
            <w:pPr>
              <w:pStyle w:val="Heading2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E EFECTUAR ANTICIPO A PROVEEDORE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C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de solicitud de anticipo a proveedores, adjuntando los siguientes documentos: contrato original, anexos del contrato, fianza y recibo de anticipo a proveedores y los envía a la Dirección de Recursos Financieros (Subdirección de Presupuesto)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UBDIRECCION DE PRESUPUESTO )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, registra y turna al Departamento de Registro y Fiscalización del Gasto el oficio de solicitud de anticipo a proveedores junto con la documentación comprobatoria (contrato original, anexos del contrato, fianza y recibo de anticipo a proveedores)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de solicitud de anticipo a proveedores junto con la documentación comprobatoria (contrato original, anexos del contrato, fianza y recibo de anticipo a proveedores)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 en sus controles, analiza el contrato, procediendo a verificar el apego a contrato en tiempo y forma de los anexos del contrato, fianza y recibo de anticipo a proveedores, verificando que cumplan con los requisitos Administrativos (clave presupuestal, sello de responsabilidad autorizado por el responsable etc.), así como los requisitos fiscales, (documento original a nombre de la Secretaría de Turismo, nombre o razón social del proveedor, fecha de elaboración, y registro federal de contribuyentes, cédula fiscal, etc.) y determina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ES  CORRECT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volante de devolución anotando las causas del rechazo y lo envía a la Coordinación Administrativa, junto con la documentación original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327785</wp:posOffset>
                      </wp:positionV>
                      <wp:extent cx="5257800" cy="4864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5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4.5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5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volante de devolución junto con la documentación original, revisa y corrige. (Pasa a la actividad No.1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S CORRECT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si hay suficiencia presupuestal y determina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HAY SUFICIENCIA PRESUPUESTA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ifica por escrito que no hay suficiencia presupuestal y, envía la documentación original a la Coordinación Administrativa.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notificación y archiv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I HAY SUFICIENCIA PRESUPUESTA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: En los casos en que envían conjuntamente con el contrato original, el recibo de anticipo a proveedores se le asigna el número de contra-recib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 DE REGISTRO Y FISCALIZACION 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e a comprometer el contrato presupuestalmente, descuenta al compromiso el importe a pagar del anticipo y turna  el número de contra-recibo junto con la documentación comprobatoria a la Unidad de Tesorerí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 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Registro y Fiscalización la documentación soporte junto con el número de contra-recibo, revisa, elabora la cuenta por liquidar e imprime el contra-recibo y mediante relación turna el original y copia de la cuenta por liquidar al banco para la expedición de cheque por anticip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28420</wp:posOffset>
                      </wp:positionV>
                      <wp:extent cx="5257800" cy="4864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5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4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5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riginal y copia de la cuenta por liquidar, revisa y acusa de recibo en la copia de la cuenta por liquidar misma que devuelve a la Unidad de Tesorería. Expide el cheque por anticipo y queda en espera de su cobro por parte del Proveedor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 del Banco copia de la cuenta por liquidar con acuse de recibo y notifica a la Coordinación Administrativa para que de aviso al proveedor y pase a  recoger el contra-recibo respectiv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Unidad de Tesorería la notificación y comunica  al proveedor que puede pasar por el contra-recibo correspondiente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EDO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Coordinación Administrativa la comunicación y se presenta a la Unidad de Tesorería a recoger el contra-recibo respectiv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TESORE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al proveedor: si es primera vez que se presenta a recoger contra-recibos, se le solicita identificación oficial en original y copia si es persona física; Si es persona moral, se le requiere presentar copia del acta constitutiva o poder notarial donde se faculte a la persona para realizar cobranzas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el  caso  de que la persona sea un cobrador, se le requiere acreditarse como tal solicitándole identificación original y copia, así como carta poder simple.  Las copias y la carta poder simple, se archivan en el expediente de la Unidad y se acusa de recibido en la documentación antes señalada al proveedor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a vez acreditadas las personas que recogerán contra-recibos, posteriormente solo se le solicitará el acuse de recibo e identificación oficial. En el caso de los cobradores, se verificará que la persona que se presenta sea la autorizada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69060</wp:posOffset>
                      </wp:positionV>
                      <wp:extent cx="5257800" cy="4864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5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7.8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5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ega el contra-recibo correspondiente, firmando de recibido el proveedor.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pia de la cuenta por liquidar con acuse de recibo y la documentación correspondiente o soporte (contrato original, anexos del contrato, fianza y recibo de anticipo a proveedores) los envía  a la Subdirección de Contabilidad. (Pasa a la actividad No. 18)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EDO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Unidad de Tesorería el contra-recibo, revisa y se presenta al Banco para recoger el cheque por anticipo haciéndolo efectiv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Unidad de Tesorería la copia de la cuenta por liquidar con acuse de recibo y  el contrato original, anexos del contrato, fianza y recibo de anticipo a proveedores, registra y turna al Departamento de Registro y Control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la copia de la cuenta por liquidar con acuse de recibo y el contrato original, anexos del contrato, fianza y recibo de anticipo a proveedores, registrando el anticipo otorgado en un auxiliar contable del Sistema de Registro Electrónico Contafiscal 2000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3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6.6 AFECTACION CONTABLE POR BAJA DE BIENES MUEBLES POR  </w:t>
                                    <w:br/>
                                    <w:t xml:space="preserve">      ENAJENAC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6.6 AFECTACION CONTABLE POR BAJA DE BIENES MUEBLES POR  </w:t>
                              <w:br/>
                              <w:t xml:space="preserve">      ENAJEN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ne de los procedimientos de baja de bienes muebles, instrumentales, o vehículos terrestres por inutilidad, enajenación, destrucción y por accidente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DE RECURSOS MATERIALES Y SERVICIOS GENERALES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 y turna a la Dirección de Recursos Financieros, oficio de envío en original y copia, por la adjudicación de los bienes y anexa la siguiente documentación en original: Solicitud de Baja, Dictamen Técnico, Cuadro Comparativo, Fallo, Lista de Asistencia, Cédula de Pesaje, en su caso, así como copia de los inventarios y Recibo de Pago; además de toda la documentación antes citada, se anexan por Licitación Pública, fotocopia de la Convocatoria y las Bases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 / SUBDIRECCIÓN DE CONTABILIDAD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General Adjunta de Recursos Materiales y Servicios Generales el oficio y la documentación mencionada en el punto anterior, toma nota y turna al Departamento de Registro y Control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de Recursos Financieros la documentación, revisa y determina si cumple con los requisitos o la normativida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umentación no cumple con los requisitos o la normativida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de devolución y turna a la Dirección General Adjunta de Recursos Materiales y Servicios Generales para su corrección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DE RECURSOS MATERIALES Y SERVICIOS GENER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328420</wp:posOffset>
                      </wp:positionV>
                      <wp:extent cx="5257800" cy="48641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6 AFECTACION CONTABLE POR BAJA DE BIENES MUEBLES POR  </w:t>
                                    <w:br/>
                                    <w:t xml:space="preserve">      ENAJENAC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4.6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6 AFECTACION CONTABLE POR BAJA DE BIENES MUEBLES POR  </w:t>
                              <w:br/>
                              <w:t xml:space="preserve">      ENAJEN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Textoindependiente2"/>
              <w:ind w:left="284" w:right="284" w:hanging="0"/>
              <w:rPr/>
            </w:pPr>
            <w:r>
              <w:rPr/>
              <w:t xml:space="preserve">Recibe del Departamento de Registro y Control el oficio de devolución junto con la documentación </w:t>
            </w:r>
          </w:p>
          <w:p>
            <w:pPr>
              <w:pStyle w:val="Textoindependiente2"/>
              <w:ind w:left="284" w:right="284" w:hanging="0"/>
              <w:rPr/>
            </w:pPr>
            <w:r>
              <w:rPr/>
              <w:t>anexa, corrige y</w:t>
            </w:r>
          </w:p>
          <w:p>
            <w:pPr>
              <w:pStyle w:val="Textoindependiente2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a a la actividad No. 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 documentación si cumple con los requisitos 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la normatividad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ura los datos en el sistema de cómputo, procede a elaborar póliza correspondiente y afecta las cuentas de activo con base en el Manual de Contabilidad Gubernamental en el Subsistema de Egresos y archiv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ue procedimiento para manejo de reintegro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2"/>
        <w:gridCol w:w="510"/>
        <w:gridCol w:w="6299"/>
        <w:gridCol w:w="51"/>
        <w:gridCol w:w="1569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7 AFECTACION CONTABLE POR BAJA DE BIENES MUEBLES POR </w:t>
                                    <w:br/>
                                    <w:t xml:space="preserve">      DONACION O TRANSFERE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7 AFECTACION CONTABLE POR BAJA DE BIENES MUEBLES POR </w:t>
                              <w:br/>
                              <w:t xml:space="preserve">      DONACION O TRANSFER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ne de los procedimientos de baja de bienes muebles por donación o transferenci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 DE RECURSOS MATERIALES Y SERVICIOS GENERALES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 y turna a la Dirección de Recursos Financieros, oficio de envío en original y copia, le anexa originales de la siguiente documentación: Acuerdo, Solicitud de Donación, acta de Transferencia según sea el caso. Acta de Entrega - Recepción, Contrato de Donación y/o Transferencia según sea el caso, Solicitud de Baja de Bienes Muebles, Relación de Bienes Muebles, Dictamen Técnico y Avalúo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 / SUBDIRECCION DE CONTABILIDAD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General Adjunta de Recursos Materiales y Servicios Generales el oficio y la documentación mencionada en el punto anterior, toma nota y turna al Departamento de Registro y Contro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de Recursos Financieros la documentación y  determina si cumple con los requisitos o la normatividad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documentación no cumple con los requisitos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la normativida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de devolución y turna a la Dirección General Adjunta de Recursos Materiales y Servicios Generales para su corrección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GENERAL ADJUNTA DE RECURSOS MATERIALES Y SERVICIOS GENERALES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el Departamento de Registro y Control el oficio de devolución junto con la documentación anexa, corrige y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a a la actividad No. 1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343025</wp:posOffset>
                      </wp:positionV>
                      <wp:extent cx="5257800" cy="48641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7 AFECTACION CONTABLE POR BAJA DE BIENES MUEBLES POR </w:t>
                                    <w:br/>
                                    <w:t xml:space="preserve">      DONACION O TRANSFERE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5.7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7 AFECTACION CONTABLE POR BAJA DE BIENES MUEBLES POR </w:t>
                              <w:br/>
                              <w:t xml:space="preserve">      DONACION O TRANSFER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Heading2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umentación si cumple con los requisitos o la normativ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3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ura los datos en el sistema de cómputo, procede a elaborar póliza correspondiente y afecta las cuentas de activo con base en el Manual de Contabilidad Gubernamental en el Subsistema de Egresos y archiva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8 REGISTRO CONTABLE DE ENTRADAS Y SALIDAS DE BIENES DEL </w:t>
                                    <w:br/>
                                    <w:t xml:space="preserve">      ALMAC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8 REGISTRO CONTABLE DE ENTRADAS Y SALIDAS DE BIENES DEL </w:t>
                              <w:br/>
                              <w:t xml:space="preserve">      ALMAC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ne del Procedimiento para el relevo del compromiso sistema presupuestal ( Pedidos 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LMACENES E INVENTARIO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de envío en original y copia, anexándole la documentación en original: Informe contable del almacén, Reporte Mensual de Entradas y Salidas del almacén general, copia 2 de la remisión y lo turna a la Subdirección de Contabilida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Almacenes e Inventarios la documentación mencionada en el punto anterior, la revisa, acusa recibo en la copia del oficio misma que devuelve al Departamento, archiva el original de este y turna la documentación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la documentación, revisa y verifica si existe diferenci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n caso de existir diferenci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de devolución en original y copia, le anexa documentación respectiva y lo envía al Departamento de Almacenes e Inventarios.  Archivando la copia del ofici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LMACENES E INVENTARIO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Registro y Control el oficio con la documentación, lo revisa, archiva el oficio original, corrige o complementa y envía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a a la actividad No. 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39850</wp:posOffset>
                      </wp:positionV>
                      <wp:extent cx="5257800" cy="48641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8 REGISTRO CONTABLE DE ENTRADAS Y SALIDAS DE BIENES DEL  </w:t>
                                    <w:br/>
                                    <w:t xml:space="preserve">      ALMAC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5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8 REGISTRO CONTABLE DE ENTRADAS Y SALIDAS DE BIENES DEL  </w:t>
                              <w:br/>
                              <w:t xml:space="preserve">      ALMAC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n caso de no existir diferenci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ura los datos de la documentación a través de su terminal, afectando el archivo de pólizas del Sistema de Registro Electrónico Contafiscal 2000, procede a elaborar póliza y afectar los registros, archivando la documentación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299"/>
        <w:gridCol w:w="16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SUBDIRECCION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2"/>
                                    </w:rPr>
                                    <w:t>6.9 OBSERVACIONES DE GLO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</w:rPr>
                              <w:t>6.9 OBSERVACIONES DE GLO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PRESUPUE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Elabora y turna mediante oficio copias de las observaciones de glosa a la Subdirección de Contabilida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SUBDIRECCION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Recibe de la Subdirección de Presupuesto oficio y copias de las observaciones de glosa, revisa y acusa recibo y turna al Departamento de Registro y Contr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Recibe, revisa y procede a la aplicación contable, valida, captura y archiv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DIRECCION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z w:val="22"/>
                                    </w:rPr>
                                    <w:t>6.10 RELACION DE COMPROMIS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</w:rPr>
                              <w:t>6.10 RELACION DE COMPROMI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UPUE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oficio y turna relación de compromisos con documentación original soporte a la Subdirección de Contabilida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Presupuesto, oficio y relación de compromisos junto con la documentación original soporte, revisa, acusa de recibo y turna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, oficio, relación y documentación original soporte, ordena, revisa, otorga visto bueno y procede a la aplicación contable para validar, captura y archiva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9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340"/>
        <w:gridCol w:w="31"/>
        <w:gridCol w:w="510"/>
        <w:gridCol w:w="6299"/>
        <w:gridCol w:w="1702"/>
      </w:tblGrid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1 REGISTRO DE AFECTACIONES PRESUPUEST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11 REGISTRO DE AFECTACIONES PRESUPUEST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0898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ne del Procedimiento de Elaboración del Oficio de Afectación Presupues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 xml:space="preserve">SUBDIRECCION 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UPUE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s áreas responsables la relación de documentos autorizados (Afectaciones Presupuestales), revisa y turna al Departamento de Análisis y Evaluación Presupuestal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ANALISIS Y EVALUACION PRESUPUESTA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Presupuesto la relación de documentos autorizados (Afectaciones Presupuestales) y elabora relación de Afectaciones Presupuestales SMI y SM, anexa copias de la relación de documentos autorizados y turna al Departamento de Registro y Control, archivando el original de la relación de documentos autorizados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 DE REGISTRO 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relación de Afectaciones y confronta información con el Departamento de Análisis y Evaluación Presupuestal (módulo de presupuesto), otorga Visto Bueno para proceder a la aplicación contable y archiv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121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299"/>
        <w:gridCol w:w="51"/>
        <w:gridCol w:w="1984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2 REGISTRO DE COMPROBACION DE DEUDORES DIVERS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12 REGISTRO DE COMPROBACION DE DEUDORES DIVER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una relación de gastos anexando la documentación original soporte y en su caso cheque por reintegro y turna a la Dirección de Recursos Financiero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documentación, acusa de recibo y turna a la Unidad de Tesorería el cheque por reintegro si es el caso, y la documentación comprobatoria del gasto a la Subdirección de Presupuest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PRESUPUE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e documentación comprobatoria del gasto, verifica y turna al Departamento de Registro y Fiscalización del Gasto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documentación, revisa y determ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Cumple con la normativid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volante de devolución en donde especifica el motivo de la misma, anexando la relación de gastos y la documentación original y lo turna a la Coordinación Administrativa correspondiente, para su corrección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, revisa, realiza las modificaciones y envía a la Dirección de Recursos Financieros. Regresa a la actividad No. 2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umple con la normativid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357630</wp:posOffset>
                      </wp:positionV>
                      <wp:extent cx="5257800" cy="48641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2 REGISTRO DE COMPROBACION DE DEUDORES DIVERS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6.9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12 REGISTRO DE COMPROBACION DE DEUDORES DIVER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iza y turna al Departamento de Registro y Contro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3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documentación y verifica contra registros de deudores y determin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NO CUMPLE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si no tiene suficiencia presupuestal o no corresponde la comprobación a las cuentas por liquidar, objeto del gasto  a comprobar, elabora memorandum o nota de devolución y turna al Departamento de Registro y Fiscalización del Gasto.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volución y certifica. (Regresa a la actividad. No.5)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CUMPLE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ocumentación, elabora póliza de diario a la cuenta de deudores diversos, afecta y archiva.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155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HACIENDA Y CREDITO PUBL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13 REGISTRO DEL FONDO NACIONAL DE AHORRO PARA LOS </w:t>
                                    <w:br/>
                                    <w:t xml:space="preserve">        TRABAJA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13 REGISTRO DEL FONDO NACIONAL DE AHORRO PARA LOS </w:t>
                              <w:br/>
                              <w:t xml:space="preserve">        TRABAJA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a mediante oficio a la Dirección de Recursos Financieros los estados de cuentas bancarias fiduciarias para integrar los estados financieros de la Sectur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ecretaría de Hacienda y Crédito Público, los estados de cuentas bancarias fiduciarias y  turna a la Subdirección de Contabilida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Dirección de Recursos Financieros, los estados de cuentas bancarias fiduciarias, revisa y turna al Departamento de Registro y Contro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y revisa los estados de cuentas bancarias fiduciarias contra los documentos y reportes de Recursos Humanos e integra la información y procede al registro contable con base en las cédulas correspondientes hasta elaborar los estados financieros.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8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8"/>
        <w:gridCol w:w="6332"/>
        <w:gridCol w:w="1606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14 CONCILIACION CON LAS COORDINACIONES ADMINISTRATIV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14 CONCILIACION CON LAS COORDINACIONES ADMINISTRATIV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NSUALMENT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el Cierre del mes y elabora reporte de deudores diversos para efectuar la conciliación de recursos otorgados mensualmente para gastos de operación y por gastos a comprobar con cada una de las Coordinaciones Administrativas y las turna al Departamento de Información Financier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FORMACION FINANCIER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Registro y Control reporte de deudores diversos de cada una de las Coordinaciones Administrativas, las revisa y de acuerdo al calendario establecido, confirma la asistencia del representante de la Coordinación Administrativ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 al representante para efectuar la conciliación conjuntamente con el Departamento de Información Financiera, de conformidad con el calendario establecid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 INFORMACION FINANCIER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al representante de la Coordinación Administrativa y conjuntamente verifican los registros contables contra los registros de la Coordinación Administrativa y determinan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I EXISTEN DIFERENCIA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fectúan las aclaraciones correspondientes, anexa copia de la documentación soporte y envía al Departamento de Registro y Control para que realice las correcciones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43025</wp:posOffset>
                      </wp:positionV>
                      <wp:extent cx="5257800" cy="48641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14 CONCILIACION CON LAS COORDINACIONES ADMINISTRATIV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5.7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14 CONCILIACION CON LAS COORDINACIONES ADMINISTRATIV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Información Financiera la documentación soporte junto con las aclaraciones correspondientes, revisa y efectúa las correcciones pertinentes.  Imprime integración de saldos corregida y remite al  Departamento de Información Financier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EXISTEN DIFERENCIA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FORMACION FINANCIER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rica conjuntamente con el representante de la Coordinación Administrativa la conciliación  y la envía a la Subdirección de Contabilidad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l Departamento de Información Financiera la conciliación, revisa y determina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ESTA CORRECT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a la conciliación al Departamento de Información Financiera para su corrección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FORMACION FINANCIER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la conciliación, revisa, corrige y devuelve a la Subdirección mencionada. (pasa a la actividad 8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I ESTA CORRECT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y envía la conciliación en dos ejemplares a la Coordinación Administrativa correspondiente para firma del Coordinador Administrativ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la conciliación, revisa, firma y devuelve a dicha Subdirección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39850</wp:posOffset>
                      </wp:positionV>
                      <wp:extent cx="5257800" cy="48641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14 CONCILIACION CON LAS COORDINACIONES ADMINISTRATIV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5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14 CONCILIACION CON LAS COORDINACIONES ADMINISTRATIV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CION DE CONTABILIDAD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Coordinación Administrativa la conciliación firmada, las revisa, obtiene fotocopias y turna de la siguiente manera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ginal a la Coordinación Administrativa para su archivo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a al Departamento de Información Financiera para su archivo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a, queda en resguardo de la Subdirección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original de la conciliación, debidamente firmada, revisa y archiv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INFORMACION FINANCIER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e la Subdirección de Contabilidad copia de la conciliación, debidamente firmada, revisa y archiva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1" w:type="dxa"/>
        <w:jc w:val="left"/>
        <w:tblInd w:w="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1"/>
        <w:gridCol w:w="510"/>
        <w:gridCol w:w="6300"/>
      </w:tblGrid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073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"/>
        <w:gridCol w:w="510"/>
        <w:gridCol w:w="6300"/>
        <w:gridCol w:w="538"/>
        <w:gridCol w:w="1017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USU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1515110</wp:posOffset>
                      </wp:positionV>
                      <wp:extent cx="5257800" cy="486410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15 COMPROBACION DE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19.3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15 COMPROBACION DE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2517140</wp:posOffset>
                      </wp:positionV>
                      <wp:extent cx="571500" cy="34290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8.2pt;mso-position-vertical-relative:text;margin-left:4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el aspecto técnico, así como los costos, de acuerdo al contrato y envía documentación comprobatoria del anticipo a proveedores a la Coordinación Administrativa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documentación comprobatoria, registra y turna a la Dirección de Recursos Financieros (Subdirección de Presupuesto)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DE RECURSOS FINANCIEROS (SUBDIRECCION DE PRESUPUESTO)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oficio de solicitud de anticipo a proveedores junto con la documentación comprobatoria y turna al Departamento de Registro y Fiscalización del Gasto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documentación comprobatoria, registra, revisa requisitos internos y fiscales y determina: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S INCORRECT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volante de devolución anotando las causas del rechazo y lo envía a la Coordinación Administrativa, junto con la documentación comprobatoria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 ADMINISTRATIV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volante de devolución junto con la documentación original,  revisa y solicita al Area Usuaria su corrección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USUARI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volante de devolución y documentación original y procede a su corrección. (Pasa a la actividad No. 1)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339850</wp:posOffset>
                      </wp:positionV>
                      <wp:extent cx="5257800" cy="48641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.15 COMPROBACION DE ANTICIPO A PROVEE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8.3pt;mso-wrap-distance-left:9.05pt;mso-wrap-distance-right:9.05pt;mso-wrap-distance-top:0pt;mso-wrap-distance-bottom:0pt;margin-top:-105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.15 COMPROBACION DE ANTICIPO A PROVEE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S CORRECTO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57120</wp:posOffset>
                      </wp:positionV>
                      <wp:extent cx="571500" cy="34290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 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85.6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. 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FISCALIZACION DEL GAS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a la documentación comprobatoria al Departamento de Registro y Control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REGISTRO Y CONTRO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e la documentación comprobatoria, revisa y registra el importe comprobado en el auxiliar contable individual del proveedor, en el Sistema Electrónico Contafiscal 2000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tbl>
            <w:tblPr>
              <w:tblW w:w="6300" w:type="dxa"/>
              <w:jc w:val="left"/>
              <w:tblInd w:w="258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Cs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s-ES"/>
                    </w:rPr>
                    <w:t>TERMINA PROCEDIMIENTO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624" w:right="624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143500" cy="914400"/>
              <wp:effectExtent l="5080" t="5080" r="5715" b="571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 xml:space="preserve"> OPERACIÓN DEL FONDO ROTATORIO 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REVOLVENTE 20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pt;margin-top:0.2pt;width:404.9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br/>
                      <w:t xml:space="preserve">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 xml:space="preserve"> OPERACIÓN DEL FONDO ROTATORIO 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         REVOLVENTE 200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es-ES" w:bidi="ar-SA"/>
                      </w:rPr>
                      <w:t xml:space="preserve">                                                        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372100</wp:posOffset>
              </wp:positionH>
              <wp:positionV relativeFrom="paragraph">
                <wp:posOffset>2540</wp:posOffset>
              </wp:positionV>
              <wp:extent cx="1600200" cy="919480"/>
              <wp:effectExtent l="5080" t="5080" r="5715" b="571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919440"/>
                        <a:chOff x="0" y="0"/>
                        <a:chExt cx="1600200" cy="91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020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GINA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ECHA DE ELABOR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19 / JULIO /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328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0.2pt;width:126pt;height:72.4pt" coordorigin="8460,4" coordsize="2520,1448">
              <v:roundrect id="shape_0" fillcolor="white" stroked="t" o:allowincell="f" style="position:absolute;left:8460;top:4;width:2519;height:1447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GINA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FECHA DE ELABORAC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19 / JULIO /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line id="shape_0" from="8460,655" to="10979,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ind w:left="1418" w:right="1558" w:hanging="0"/>
      <w:rPr/>
    </w:pPr>
    <w:r>
      <w:rPr/>
      <w:t xml:space="preserve">    </w:t>
    </w:r>
    <w:r>
      <w:rPr>
        <w:rFonts w:eastAsia="Arial" w:cs="Arial" w:ascii="Arial" w:hAnsi="Arial"/>
        <w:b/>
        <w:sz w:val="22"/>
      </w:rPr>
      <w:t xml:space="preserve">                              </w:t>
    </w:r>
    <w:r>
      <w:rPr>
        <w:rFonts w:cs="Arial" w:ascii="Arial" w:hAnsi="Arial"/>
        <w:b/>
        <w:sz w:val="22"/>
      </w:rPr>
      <w:t>MANUAL DE PROCEDIMIENTOS DE LA</w:t>
    </w:r>
  </w:p>
  <w:p>
    <w:pPr>
      <w:pStyle w:val="Header"/>
      <w:tabs>
        <w:tab w:val="clear" w:pos="4419"/>
        <w:tab w:val="clear" w:pos="8838"/>
        <w:tab w:val="left" w:pos="954" w:leader="none"/>
      </w:tabs>
      <w:rPr>
        <w:rFonts w:ascii="Arial" w:hAnsi="Arial" w:cs="Arial"/>
        <w:b/>
        <w:b/>
        <w:caps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</w:t>
    </w:r>
    <w:r>
      <w:rPr>
        <w:rFonts w:cs="Arial" w:ascii="Arial" w:hAnsi="Arial"/>
        <w:b/>
        <w:sz w:val="22"/>
      </w:rPr>
      <w:t xml:space="preserve">DIRECCION DE RECURSOS FINANCIEROS </w:t>
      <w:br/>
      <w:t xml:space="preserve">                                                            SUBDIRECCION DE CONTABILIDAD</w:t>
    </w:r>
  </w:p>
  <w:p>
    <w:pPr>
      <w:pStyle w:val="Header"/>
      <w:tabs>
        <w:tab w:val="clear" w:pos="4419"/>
        <w:tab w:val="clear" w:pos="8838"/>
        <w:tab w:val="left" w:pos="954" w:leader="none"/>
      </w:tabs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  <w:p>
    <w:pPr>
      <w:pStyle w:val="Header"/>
      <w:tabs>
        <w:tab w:val="clear" w:pos="4419"/>
        <w:tab w:val="clear" w:pos="8838"/>
        <w:tab w:val="left" w:pos="954" w:leader="none"/>
      </w:tabs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  <w:p>
    <w:pPr>
      <w:pStyle w:val="Header"/>
      <w:tabs>
        <w:tab w:val="clear" w:pos="4419"/>
        <w:tab w:val="clear" w:pos="8838"/>
        <w:tab w:val="left" w:pos="95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6840</wp:posOffset>
              </wp:positionH>
              <wp:positionV relativeFrom="paragraph">
                <wp:posOffset>38100</wp:posOffset>
              </wp:positionV>
              <wp:extent cx="6858000" cy="577215"/>
              <wp:effectExtent l="5080" t="5715" r="571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7080"/>
                      </a:xfrm>
                      <a:prstGeom prst="roundRect">
                        <a:avLst>
                          <a:gd name="adj" fmla="val 286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2pt;margin-top:3pt;width:539.95pt;height:45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                                                 </w:t>
    </w:r>
  </w:p>
  <w:tbl>
    <w:tblPr>
      <w:tblW w:w="10800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160"/>
      <w:gridCol w:w="540"/>
      <w:gridCol w:w="6300"/>
      <w:gridCol w:w="1620"/>
    </w:tblGrid>
    <w:tr>
      <w:trPr>
        <w:trHeight w:val="753" w:hRule="atLeast"/>
      </w:trPr>
      <w:tc>
        <w:tcPr>
          <w:tcW w:w="1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62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sz w:val="20"/>
            </w:rPr>
            <w:t>PROCEDIMIENTO:</w:t>
          </w:r>
        </w:p>
      </w:tc>
    </w:tr>
    <w:tr>
      <w:trPr/>
      <w:tc>
        <w:tcPr>
          <w:tcW w:w="180" w:type="dxa"/>
          <w:tcBorders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6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ind w:right="77" w:hanging="0"/>
            <w:jc w:val="center"/>
            <w:rPr>
              <w:b/>
              <w:b/>
              <w:bCs/>
              <w:sz w:val="10"/>
              <w:szCs w:val="20"/>
              <w:lang w:val="en-US" w:eastAsia="en-US"/>
            </w:rPr>
          </w:pPr>
          <w:r>
            <w:rPr>
              <w:b/>
              <w:bCs/>
              <w:sz w:val="1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64770</wp:posOffset>
                    </wp:positionV>
                    <wp:extent cx="6858000" cy="7549515"/>
                    <wp:effectExtent l="5080" t="5080" r="5715" b="0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8000" cy="7549560"/>
                              <a:chOff x="0" y="0"/>
                              <a:chExt cx="6858000" cy="75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7543800"/>
                              </a:xfrm>
                              <a:custGeom>
                                <a:avLst/>
                                <a:gdLst>
                                  <a:gd name="textAreaLeft" fmla="*/ 25200 w 3888000"/>
                                  <a:gd name="textAreaRight" fmla="*/ 3862800 w 3888000"/>
                                  <a:gd name="textAreaTop" fmla="*/ 25200 h 4276800"/>
                                  <a:gd name="textAreaBottom" fmla="*/ 42516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60">
                                    <a:moveTo>
                                      <a:pt x="478" y="0"/>
                                    </a:moveTo>
                                    <a:arcTo wR="478" hR="478" stAng="16200000" swAng="-5400000"/>
                                    <a:lnTo>
                                      <a:pt x="0" y="23282"/>
                                    </a:lnTo>
                                    <a:arcTo wR="478" hR="478" stAng="10800000" swAng="-5400000"/>
                                    <a:lnTo>
                                      <a:pt x="21122" y="23760"/>
                                    </a:lnTo>
                                    <a:arcTo wR="478" hR="478" stAng="5400000" swAng="-5400000"/>
                                    <a:lnTo>
                                      <a:pt x="21600" y="478"/>
                                    </a:lnTo>
                                    <a:arcTo wR="478" hR="47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600" y="576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576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576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2.5pt;margin-top:5.1pt;width:540pt;height:594.4pt" coordorigin="-250,102" coordsize="10800,11888">
                    <v:roundrect id="shape_0" fillcolor="white" stroked="t" o:allowincell="t" style="position:absolute;left:-250;top:102;width:10799;height:118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094,111" to="2094,11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4,111" to="2634,11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0,111" to="8930,11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54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630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left="284" w:right="284" w:hanging="0"/>
            <w:jc w:val="both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162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>
        <w:trHeight w:val="210" w:hRule="atLeast"/>
      </w:trPr>
      <w:tc>
        <w:tcPr>
          <w:tcW w:w="180" w:type="dxa"/>
          <w:tcBorders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6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sz w:val="20"/>
            </w:rPr>
            <w:t>UNIDAD</w:t>
          </w:r>
        </w:p>
      </w:tc>
      <w:tc>
        <w:tcPr>
          <w:tcW w:w="540" w:type="dxa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20"/>
            </w:rPr>
            <w:t>OP</w:t>
          </w:r>
          <w:r>
            <w:rPr>
              <w:b/>
              <w:bCs/>
              <w:sz w:val="22"/>
            </w:rPr>
            <w:t>.</w:t>
          </w:r>
        </w:p>
      </w:tc>
      <w:tc>
        <w:tcPr>
          <w:tcW w:w="630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1620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  <w:t xml:space="preserve">DOCUMENTO O </w:t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sz w:val="20"/>
            </w:rPr>
            <w:t>FORMATO</w:t>
          </w:r>
        </w:p>
      </w:tc>
    </w:tr>
    <w:tr>
      <w:trPr>
        <w:trHeight w:val="210" w:hRule="atLeast"/>
      </w:trPr>
      <w:tc>
        <w:tcPr>
          <w:tcW w:w="2340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  <w:t>RESPONSABLE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bCs/>
              <w:sz w:val="22"/>
            </w:rPr>
          </w:r>
        </w:p>
      </w:tc>
      <w:tc>
        <w:tcPr>
          <w:tcW w:w="540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sz w:val="20"/>
            </w:rPr>
            <w:t xml:space="preserve">No. </w:t>
          </w:r>
        </w:p>
      </w:tc>
      <w:tc>
        <w:tcPr>
          <w:tcW w:w="6300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rFonts w:cs="Bookman Old Style" w:ascii="Bookman Old Style" w:hAnsi="Bookman Old Style"/>
              <w:b/>
              <w:sz w:val="20"/>
            </w:rPr>
            <w:t>DESCRIPCION NARRATIVA</w:t>
          </w:r>
        </w:p>
      </w:tc>
      <w:tc>
        <w:tcPr>
          <w:tcW w:w="1620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234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77" w:hanging="0"/>
            <w:jc w:val="center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54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30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left="284" w:right="284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20" w:type="dxa"/>
          <w:tcBorders/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rPr>
              <w:rFonts w:ascii="Arial" w:hAnsi="Arial" w:eastAsia="Arial Unicode MS" w:cs="Arial"/>
              <w:bCs/>
              <w:sz w:val="22"/>
              <w:szCs w:val="24"/>
              <w:lang w:val="es-ES"/>
            </w:rPr>
          </w:pPr>
          <w:r>
            <w:rPr>
              <w:rFonts w:eastAsia="Arial Unicode MS" w:cs="Arial" w:ascii="Arial" w:hAnsi="Arial"/>
              <w:bCs/>
              <w:sz w:val="22"/>
              <w:szCs w:val="24"/>
              <w:lang w:val="es-ES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Monotype Sorts;WP MultinationalB Courier" w:hAnsi="Monotype Sorts;WP MultinationalB Courier" w:cs="Monotype Sorts;WP MultinationalB Courier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54z0">
    <w:name w:val="WW8Num154z0"/>
    <w:qFormat/>
    <w:rPr>
      <w:rFonts w:ascii="Symbol" w:hAnsi="Symbol" w:cs="Symbol"/>
      <w:color w:val="auto"/>
      <w:sz w:val="22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  <w:color w:val="auto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color w:val="auto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auto"/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  <w:color w:val="auto"/>
      <w:sz w:val="22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Arial" w:hAnsi="Arial" w:cs="Arial"/>
      <w:sz w:val="22"/>
    </w:rPr>
  </w:style>
  <w:style w:type="character" w:styleId="WW8Num244z0">
    <w:name w:val="WW8Num244z0"/>
    <w:qFormat/>
    <w:rPr>
      <w:rFonts w:ascii="Wingdings" w:hAnsi="Wingdings" w:cs="Wingdings"/>
      <w:color w:val="auto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  <w:color w:val="auto"/>
      <w:sz w:val="22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832" w:hanging="0"/>
    </w:pPr>
    <w:rPr>
      <w:rFonts w:ascii="Arial" w:hAnsi="Arial" w:cs="Arial"/>
      <w:b/>
      <w:sz w:val="22"/>
    </w:rPr>
  </w:style>
  <w:style w:type="paragraph" w:styleId="MANUAL1">
    <w:name w:val="MANUAL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s-ES_tradnl"/>
    </w:rPr>
  </w:style>
  <w:style w:type="paragraph" w:styleId="ARI12PARRAFJUST">
    <w:name w:val="ARI12PARRAFJUST"/>
    <w:basedOn w:val="TextBody"/>
    <w:qFormat/>
    <w:pPr>
      <w:spacing w:before="0" w:after="12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ind w:left="1134" w:right="1134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3:05:00Z</dcterms:created>
  <dc:creator>SECRETARIA DE TURISMO</dc:creator>
  <dc:description/>
  <dc:language>en-US</dc:language>
  <cp:lastModifiedBy>SECRETARIA DE TURISMO</cp:lastModifiedBy>
  <cp:lastPrinted>2002-08-02T15:15:00Z</cp:lastPrinted>
  <dcterms:modified xsi:type="dcterms:W3CDTF">2002-08-06T17:20:00Z</dcterms:modified>
  <cp:revision>40</cp:revision>
  <dc:subject/>
  <dc:title>MANUAL DE PROCEDIMIENTOS DE LA</dc:title>
</cp:coreProperties>
</file>